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768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41" w:hanging="0"/>
        <w:jc w:val="center"/>
        <w:rPr/>
      </w:pPr>
      <w:r>
        <w:rPr>
          <w:b/>
          <w:bCs/>
          <w:caps/>
          <w:sz w:val="28"/>
          <w:szCs w:val="28"/>
        </w:rPr>
        <w:t>АДМИНИСТРАЦИЯ КУЙБЫШЕВСКОГО РАЙОНА</w:t>
      </w:r>
    </w:p>
    <w:p>
      <w:pPr>
        <w:pStyle w:val="Normal"/>
        <w:spacing w:lineRule="atLeast" w:line="240"/>
        <w:ind w:right="4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tLeast" w:line="240"/>
        <w:ind w:right="4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right="4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йбыш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ая область</w:t>
      </w:r>
    </w:p>
    <w:p>
      <w:pPr>
        <w:pStyle w:val="Heading1"/>
        <w:tabs>
          <w:tab w:val="clear" w:pos="720"/>
          <w:tab w:val="left" w:pos="1875" w:leader="none"/>
          <w:tab w:val="center" w:pos="459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07.2012 № 103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едварительного уведом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, а также устранения причин и условий, порождающих коррупцию в органах местного самоуправления Куйбышевского района, обеспечения соблюдения требований законодательства о муниципальной службе, норм служебного поведения муниципальными служащими органов местного самоуправления Куйбышевского района, администрация Куйбыше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, что выполнение муниципальным служащим органов местного самоуправления Куйбышевского района (далее - муниципальный служащий) в соответствии с частью 2 статьи 11 Федерального закона от 02.03.2007 № 25-ФЗ «О муниципальной службе в Российской Федерации» (далее - Федеральный закон) иной оплачиваемой работы осуществляется вне служебного времени с соблюдением служебного распорядка органов местного самоуправления Куйбыш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варительное уведомление муниципальным служащим представителя нанимателя о выполнении им иной оплачиваемой работы (далее - предварительное уведомление) осуществляется в письменном виде в форме докладной записки до начала выполнения такой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ыполнении иной оплачиваемой работы муниципальный служащий обязан соблюдать установленные Федеральным законом ограничения, запреты и требования к служебному поведению муниципального служащего, а при возникновении конфликта интересов - прекращать ее выпол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предварительного уведом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 Куйбышевского района, структурных подразделений администрации Куйбышевского района направляют уведомление, согласованное с заместителем главы администрации Куйбышевского района в соответствии с установленным распределением полномочий между ними, Главе Куйбышевского район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заместители руководителей органов местного самоуправления Куйбышевского района, заместители руководителей структурных подразделений администрации района направляют уведомление, согласованное с руководителем соответствующего органа местного самоуправления, структурного подразделения администрации района, Главе Куйбышевского района, председателю Совета депутатов Куйбышевского района, председателю Контрольного органа Куйбышевского рай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муниципальные служащие в органах местного самоуправления Куйбышевского района направляют уведомление, согласованное с непосредственным руководителем, руководителю соответствующего орган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муниципальные служащие в администрации Куйбышевского района направляют уведомление, согласованное с непосредственным руководителем и руководителем структурного подразделения администрации района, Главе Куйбышевского района.</w:t>
      </w:r>
    </w:p>
    <w:p>
      <w:pPr>
        <w:pStyle w:val="Normal"/>
        <w:tabs>
          <w:tab w:val="left" w:pos="-851" w:leader="none"/>
          <w:tab w:val="left" w:pos="720" w:leader="none"/>
        </w:tabs>
        <w:ind w:right="21" w:firstLine="567"/>
        <w:jc w:val="both"/>
        <w:rPr>
          <w:szCs w:val="28"/>
        </w:rPr>
      </w:pPr>
      <w:r>
        <w:rPr>
          <w:sz w:val="28"/>
          <w:szCs w:val="28"/>
        </w:rPr>
        <w:t>4. Отделу по работе с общественностью и СМИ управления делами администрации Куйбышевского района обеспечить опубликование постановления в установленном порядке в периодическом печатном издании органа местного самоуправления Куйбышевского района «Информацион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Куйбышевского района от 05.05.2010 № 442 «О порядке предварительного уведомления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 Контроль за соблюдением установленных условий осуществления муниципальным служащим иной оплачиваемой работы и порядка предварительного уведомления возло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Куйбышевского района на организационно-контрольный отдел управления делами  (Караваев О.В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ых органах местного самоуправления Куйбышевского района – на руководителей соответствующих органов.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                                                                 А.А. Бочкарев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Главы Куйбышевского района</w:t>
        <w:tab/>
        <w:tab/>
        <w:tab/>
        <w:tab/>
        <w:tab/>
        <w:tab/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Журавлева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51-681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63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 чем"/>
    <w:basedOn w:val="Normal"/>
    <w:qFormat/>
    <w:pPr>
      <w:widowControl/>
      <w:autoSpaceDE w:val="true"/>
      <w:ind w:left="709" w:hanging="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54:00Z</dcterms:created>
  <dc:creator>user</dc:creator>
  <dc:description/>
  <cp:keywords/>
  <dc:language>en-US</dc:language>
  <cp:lastModifiedBy>Журавлева Татьяна Валериевна</cp:lastModifiedBy>
  <cp:lastPrinted>2012-06-29T10:01:00Z</cp:lastPrinted>
  <dcterms:modified xsi:type="dcterms:W3CDTF">2013-07-23T03:26:00Z</dcterms:modified>
  <cp:revision>12</cp:revision>
  <dc:subject/>
  <dc:title> </dc:title>
</cp:coreProperties>
</file>